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16                                                                                              № 908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20 января 2012 года № 16/12 «Об  утверждении  Положения о получении, обработке и защите персональных данных работников Администрации Асиновского город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ых правовых актов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ind w:left="0" w:hanging="0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Внести в постановление Администрации Асиновского городского поселения </w:t>
      </w:r>
      <w:r>
        <w:rPr>
          <w:b w:val="false"/>
          <w:color w:val="000000"/>
          <w:sz w:val="24"/>
          <w:szCs w:val="24"/>
        </w:rPr>
        <w:t>от 20 января 2012 года № 16/12 «Об  утверждении  Положения о получении, обработке и защите персональных данных работников Администрации Асиновского городского поселения» (далее Постановление) следующие изменения:</w:t>
      </w:r>
    </w:p>
    <w:p>
      <w:pPr>
        <w:pStyle w:val="ConsPlusTitle"/>
        <w:numPr>
          <w:ilvl w:val="1"/>
          <w:numId w:val="1"/>
        </w:numPr>
        <w:ind w:left="0" w:hanging="0"/>
        <w:jc w:val="both"/>
        <w:outlineLvl w:val="0"/>
        <w:rPr/>
      </w:pPr>
      <w:r>
        <w:rPr>
          <w:b w:val="false"/>
          <w:color w:val="000000"/>
          <w:sz w:val="24"/>
          <w:szCs w:val="24"/>
        </w:rPr>
        <w:t xml:space="preserve">В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преамбуле Постановления дату принятия нормативного правового акта «27.07.2006» указать словестно-цифровым способом «27 июля 2006 года».</w:t>
      </w:r>
    </w:p>
    <w:p>
      <w:pPr>
        <w:pStyle w:val="ConsPlusTitle"/>
        <w:numPr>
          <w:ilvl w:val="1"/>
          <w:numId w:val="1"/>
        </w:numPr>
        <w:ind w:left="0" w:hanging="0"/>
        <w:jc w:val="both"/>
        <w:outlineLvl w:val="0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В пункте 2  Постановления слова «Специалисту 1 категории по делопроизводству и кадровой работе Администрации Асиновского городского поселения Лазука Л.А.» заменить словами «Ведшему специалисту по делопроизводству и кадровой работе Администрации Асиновского городского поселения».</w:t>
      </w:r>
    </w:p>
    <w:p>
      <w:pPr>
        <w:pStyle w:val="ConsPlusTitle"/>
        <w:numPr>
          <w:ilvl w:val="1"/>
          <w:numId w:val="1"/>
        </w:numPr>
        <w:ind w:left="0" w:hanging="0"/>
        <w:jc w:val="both"/>
        <w:outlineLvl w:val="0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В  пункте 4 Постановления слова «подписания» заменить словами «официального опубликования».</w:t>
      </w:r>
    </w:p>
    <w:p>
      <w:pPr>
        <w:pStyle w:val="ConsPlusTitle"/>
        <w:numPr>
          <w:ilvl w:val="1"/>
          <w:numId w:val="1"/>
        </w:numPr>
        <w:ind w:left="0" w:hanging="0"/>
        <w:jc w:val="both"/>
        <w:outlineLvl w:val="0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В пункте 5 Постановления слова «Начальника отдела управления делами Администрации Асиновского городского поселения Сафонову Н.И.» заменить словами «Управляющего делами Администрации Асиновского городского поселения».</w:t>
      </w:r>
    </w:p>
    <w:p>
      <w:pPr>
        <w:pStyle w:val="ConsPlusTitle"/>
        <w:numPr>
          <w:ilvl w:val="1"/>
          <w:numId w:val="1"/>
        </w:numPr>
        <w:ind w:left="0" w:hanging="0"/>
        <w:jc w:val="both"/>
        <w:outlineLvl w:val="0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Пункт 2 раздела 1 Положение о получении, обработке и защите персональных данных работников Администрации Асиновского городского поселения (далее - Положение) изложить в новой редпкции следующего содержания «2. Настоящее Положение разработано в целях обеспечения защиты прав и свобод работников Администрации Асиновского городского поселения при получении, обработке и защите его персональных данных,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онституцией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Трудовым кодексом Российской Федер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Федеральным законом от 27 июля 2006 года № 152-ФЗ «О персональных данных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Федеральным законом от 25 декабря 2008 года № 273-ФЗ «О противодействии корруп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Федеральным законом от 2 марта 2007 года № 25-ФЗ «О муниципальной службе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едеральным законом от 1 апреля 1996 года № 27-ФЗ «Об индивидуальном (персонифицированном) учете в системе обязательного пенсионного страх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лением Правительства РФ от 15 сентября 2008 года № 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ункт 3 раздела 1 Положения изложить в новой редакции  следующего содержания: «3. В настоящем Положении используются следующие по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убъект персональных данных – сотрудник или работник Администрации Асиновского городского поселения, а также физическое лицо, поступающее на службу (работу) в Администрацию Асин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ератор -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7. В подпункте 4.7. пункта 4 раздела 1 Положения слова «законодательством Российской Федерации» заменить словами « федеральным законом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 В пункте 11 раздела 2 Положения слова «соблюдения законов и иных нормативных правовых актов, содействия субъектам персональных данных в трудоустройстве, обучении и продвижении по службе, обеспечения их личной безопасности, контроля количества и качества выполняемой работы и сохранности» заменить словами «обеспечения соблюдения законов и иных нормативных правовых актов, содействия работникам в трудоустройстве, получении образования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9. В пункте 14 раздела 2 Положения слова «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ституции Российской Федерации, оператор вправе получать и обрабатывать данные о частной жизни работника только с его письменного согласия» заменить словами «сведения о работнике, относящие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области персональных данных к специальным категориям персональных данных, за исключением случаев, предусмотренных настоящим Кодексом и другими федеральными закона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0. В пункте 21 раздела 3 Положения слова «специалистами отдела управления делами» заменить словами «Управляющим делам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1. В приложение № 3 к Положению  слово «Настоящим» исключи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Ведшему специалисту по делопроизводству и кадровой работе Администрации Асиновского городского поселения ознакомить работников и сотрудников Администрации Асиновского городского поселения с данным постановлением в течение 1 месяца со дня вступления постановления в сил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Настоящее постановление вступает в силу со дня его опубликования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;dst=100097" TargetMode="External"/><Relationship Id="rId3" Type="http://schemas.openxmlformats.org/officeDocument/2006/relationships/hyperlink" Target="consultantplus://offline/ref=FC7E85C9174B6F37643EF561B6FF2E201C171639ED1EA55716FFC0152DA78FA240D3932E7C3DBD39F0k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02:00Z</dcterms:created>
  <dc:creator>user</dc:creator>
  <dc:description/>
  <dc:language>en-US</dc:language>
  <cp:lastModifiedBy>user</cp:lastModifiedBy>
  <cp:lastPrinted>2016-11-09T10:51:00Z</cp:lastPrinted>
  <dcterms:modified xsi:type="dcterms:W3CDTF">2016-11-14T02:02:00Z</dcterms:modified>
  <cp:revision>2</cp:revision>
  <dc:subject/>
  <dc:title/>
</cp:coreProperties>
</file>